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文章标题哇他怎么这么猛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越极限的激情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能让我们惊叹不已，他们的成就和能力仿佛超越了常人的范畴。他们的身上，似乎隐藏着一种神秘的力量，让我们在见识到他们的一举一动时，不禁脱口而出：“哇，他怎么这么猛啊！”</w:t>
      </w:r>
      <w:r>
        <w:rPr>
          <w:sz w:val="32"/>
          <w:szCs w:val="32"/>
        </w:rPr>
        <w:t>&lt;/p&gt;&lt;p&gt;&lt;img src="/static-img/FU61wdV2LLY_seiKKFay-VaxFyeVnfwyjwrCbRe2TnczGWTn_EGD6DHnkWX3aWHF.jpg"&gt;&lt;/p&gt;&lt;p&gt;</w:t>
      </w:r>
      <w:r>
        <w:rPr>
          <w:sz w:val="32"/>
          <w:szCs w:val="32"/>
        </w:rPr>
        <w:t>这样的例子无处不在，从体育场上的运动员到科技界的创新者，从艺术领域的小有名气到商业领域的大亨，每个人都有可能成为我们的“哇他”。下面，我们将带你一起探索几个令人瞩目的案例，看看这些“猛人”是如何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著名篮球运动员勒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。他职业生涯中的每一个关键步伐，都像是对现状的一次挑战。从高中时代即被誉为天才少年，再到入选湖人队，逐渐成为传奇球星。在他的职业生涯中，无数次大逆转让人们赞叹不已：“哇，他怎么这么猛啊！”</w:t>
      </w:r>
      <w:r>
        <w:rPr>
          <w:sz w:val="32"/>
          <w:szCs w:val="32"/>
        </w:rPr>
        <w:t>&lt;/p&gt;&lt;p&gt;&lt;img src="/static-img/y_uWEp8t6Wmo5MPDbeIFSVaxFyeVnfwyjwrCbRe2TnfCkQAqIs-WIlqWnRsf3B1oYxGaMrQVle0UAhVQI0dOCylzWhnJ_Qy_G4viUqbJ3YGzQjNCUa3KsHYzhaOHRXx7WxEsC1828yVMXYpj2MwylQ.jpg"&gt;&lt;/p&gt;&lt;p&gt;</w:t>
      </w:r>
      <w:r>
        <w:rPr>
          <w:sz w:val="32"/>
          <w:szCs w:val="32"/>
        </w:rPr>
        <w:t>接着，我们可以提及谷歌创始人拉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奇和谢尔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林。这两位硅谷巨擘凭借非凡的智慧和勇敢的心态，将互联网搜索引擎变革为全球性的技术平台。他们不断推陈出新，打破传统思维，让科技界的人们对人类知识获取方式产生深刻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领域也有其独特的“猛男”。比如说，中国画家赵无极，他以简练而富有表现力的笔触，在中国现代油画史上留下了浓墨重彩的一笔。他曾用自己的作品反映社会现实，也因此赢得了国内外艺术爱好者的高度评价。</w:t>
      </w:r>
      <w:r>
        <w:rPr>
          <w:sz w:val="32"/>
          <w:szCs w:val="32"/>
        </w:rPr>
        <w:t>&lt;/p&gt;&lt;p&gt;&lt;img src="/static-img/_8C9w7TPUigHnGbfWI0yClaxFyeVnfwyjwrCbRe2TnfCkQAqIs-WIlqWnRsf3B1oYxGaMrQVle0UAhVQI0dOCylzWhnJ_Qy_G4viUqbJ3YGzQjNCUa3KsHYzhaOHRXx7WxEsC1828yVMXYpj2MwylQ.jpg"&gt;&lt;/p&gt;&lt;p&gt;</w:t>
      </w:r>
      <w:r>
        <w:rPr>
          <w:sz w:val="32"/>
          <w:szCs w:val="32"/>
        </w:rPr>
        <w:t>最后，还不得不提及的是亿万富翁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。他以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改变社交媒体游戏规则，并继续通过其他项目，如</w:t>
      </w:r>
      <w:r>
        <w:rPr>
          <w:sz w:val="32"/>
          <w:szCs w:val="32"/>
        </w:rPr>
        <w:t>Meta</w:t>
      </w:r>
      <w:r>
        <w:rPr>
          <w:sz w:val="32"/>
          <w:szCs w:val="32"/>
        </w:rPr>
        <w:t>等扩展影响力，使自己成为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最成功的人之一。而这背后，是他持续追求创新、不断学习并适应市场变化的心态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告诉我们，只要坚持追求卓越，不断超越自我，就能够创造属于自己的辉煌篇章。当看到那些令人咋舌的成就时，我们自然会感慨地问：哇，他怎么这么猛啊？但更重要的是，这些故事激励着我们去寻找内心那份火焰，用它点燃自己的梦想。</w:t>
      </w:r>
      <w:r>
        <w:rPr>
          <w:sz w:val="32"/>
          <w:szCs w:val="32"/>
        </w:rPr>
        <w:t>&lt;/p&gt;&lt;p&gt;&lt;img src="/static-img/s-n0cPSffhYYWN6u08dtm1axFyeVnfwyjwrCbRe2TnfCkQAqIs-WIlqWnRsf3B1oYxGaMrQVle0UAhVQI0dOCylzWhnJ_Qy_G4viUqbJ3YGzQjNCUa3KsHYzhaOHRXx7WxEsC1828yVMXYpj2MwylQ.jpg"&gt;&lt;/p&gt;&lt;p&gt;&lt;a href = "/doc/1585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文章标题哇他怎么这么猛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的激情与成就</w:t>
      </w:r>
      <w:r>
        <w:rPr>
          <w:sz w:val="32"/>
          <w:szCs w:val="32"/>
        </w:rPr>
        <w:t>.doc" rel="alternate" download="15856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文章标题哇他怎么这么猛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越极限的激情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